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从哀伤到复苏一个 </w:t>
      </w:r>
      <w:r>
        <w:rPr>
          <w:sz w:val="48"/>
          <w:szCs w:val="48"/>
        </w:rPr>
        <w:t>widow</w:t>
      </w:r>
      <w:r>
        <w:rPr>
          <w:sz w:val="48"/>
          <w:szCs w:val="48"/>
        </w:rPr>
        <w:t>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哀伤到复苏：一个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的温暖篇章</w:t>
      </w:r>
      <w:r>
        <w:rPr>
          <w:sz w:val="32"/>
          <w:szCs w:val="32"/>
        </w:rPr>
        <w:t>&lt;/p&gt;&lt;p&gt;&lt;img src="/static-img/_lIdF99FQlrPP33voj1QyjdMGHy0vq_SDGgG8_cx1gT_CUrzn1_EexF5qIJ_xSnJ.jpg"&gt;&lt;/p&gt;&lt;p&gt;</w:t>
      </w:r>
      <w:r>
        <w:rPr>
          <w:sz w:val="32"/>
          <w:szCs w:val="32"/>
        </w:rPr>
        <w:t>在这个世界上，有一种痛苦，是只有失去亲人才能体会到的。它不仅是对生活的质疑，也是对未来的恐惧。而对于那些丧夫后的女人们来说，这种痛苦往往伴随着更深层次的心灵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日子，可能是一片寂静，一无所有。但正是在这段艰难时期，她们学会了如何找到前行的力量。她们学会了如何在悲伤中寻找滋润。她们开始了新的生活，不再只为了过去，而是为了未来。</w:t>
      </w:r>
      <w:r>
        <w:rPr>
          <w:sz w:val="32"/>
          <w:szCs w:val="32"/>
        </w:rPr>
        <w:t>&lt;/p&gt;&lt;p&gt;&lt;img src="/static-img/V0vRJsKXu5L0chIqMenkljdMGHy0vq_SDGgG8_cx1gTwTdJJGLZgnRNfT6bqvHiR7MXDdc6oBmKtuRy_62LXJxUAZst6Rc0B7RZTOsG6eyfs6uSCh6-1ZzbXuhMYtjsGd8s24Gc_p1LijtlQwdsWd3cE66pdzble-FqMbvka4rM.jpg"&gt;&lt;/p&gt;&lt;p&gt;</w:t>
      </w:r>
      <w:r>
        <w:rPr>
          <w:sz w:val="32"/>
          <w:szCs w:val="32"/>
        </w:rPr>
        <w:t xml:space="preserve">张洁是一个典型的例子。在她的丈夫去世后，她陷入了一种无法自拔的情绪低谷。每天都过得像是在梦中一样，但她知道不能永远这样下去。于是，她开始参加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支持小组，那里有同样经历的人，他们之间建立起了互相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，张洁发现自己并不孤单。这份感觉，让她感到一丝温暖，就像是春风拂过心田，使她的心情逐渐好转。小组中的成员鼓励她重新学习烹饪，因为这是她和丈夫一起做的事情。一年后，张洁甚至开了一家自己的餐厅，成为当地的一个知名厨师，并且用她的食物传递出爱和希望。</w:t>
      </w:r>
      <w:r>
        <w:rPr>
          <w:sz w:val="32"/>
          <w:szCs w:val="32"/>
        </w:rPr>
        <w:t>&lt;/p&gt;&lt;p&gt;&lt;img src="/static-img/fKARWGIVMEaJswI_CocMNTdMGHy0vq_SDGgG8_cx1gTwTdJJGLZgnRNfT6bqvHiR7MXDdc6oBmKtuRy_62LXJxUAZst6Rc0B7RZTOsG6eyfs6uSCh6-1ZzbXuhMYtjsGd8s24Gc_p1LijtlQwdsWd3cE66pdzble-FqMbvka4rM.jpg"&gt;&lt;/p&gt;&lt;p&gt;</w:t>
      </w:r>
      <w:r>
        <w:rPr>
          <w:sz w:val="32"/>
          <w:szCs w:val="32"/>
        </w:rPr>
        <w:t>另一个例子是李华，在丧偶之后，她被迫离开长大的房产，被迫改变生活方式。但这种变化也让她发现自己隐藏很久以前的艺术才华。她开始画画，用颜色来表达那些无法用言语描述的情感。在一次展览中，她作品受到观众青睐，从此获得了一笔不错的小额收入，并且为社区文化活动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所经历的是“丧夫后的滋润日子”，虽然充满挑战，但也孕育着成长与变革。当我们看到这样的故事，我们应该记住，每个人的生命都是独一无二而宝贵，而即使在最黑暗的时候，也总有一线光明等待我们去发现和追求。那份光明，就是我们内心深处不可抗拒的一股力量，它能让我们从悲伤走向复苏，从哀愁走向新生。</w:t>
      </w:r>
      <w:r>
        <w:rPr>
          <w:sz w:val="32"/>
          <w:szCs w:val="32"/>
        </w:rPr>
        <w:t>&lt;/p&gt;&lt;p&gt;&lt;img src="/static-img/FxhD_xdnhrr0kXbVaYALxzdMGHy0vq_SDGgG8_cx1gTwTdJJGLZgnRNfT6bqvHiR7MXDdc6oBmKtuRy_62LXJxUAZst6Rc0B7RZTOsG6eyfs6uSCh6-1ZzbXuhMYtjsGd8s24Gc_p1LijtlQwdsWd3cE66pdzble-FqMbvka4rM.jpg"&gt;&lt;/p&gt;&lt;p&gt;&lt;a href = "/doc/752835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从哀伤到复苏一个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的温暖篇章</w:t>
      </w:r>
      <w:r>
        <w:rPr>
          <w:sz w:val="32"/>
          <w:szCs w:val="32"/>
        </w:rPr>
        <w:t>.doc" rel="alternate" download="752835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从哀伤到复苏一个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